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LOGY HEALTH GROU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Group of Independent Practitioners</w:t>
        <w:br/>
        <w:t>ADULT PATIENT HIST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________________________________________ Date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red by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</w:t>
      </w:r>
      <w:r>
        <w:rPr>
          <w:b/>
          <w:sz w:val="20"/>
          <w:szCs w:val="20"/>
        </w:rPr>
        <w:t>. Identifying Information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ate of birth __________________________________________________ Age 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me phone __________________________________________________ Sex 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ork phone ___________________________________________ Spouse’s name 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rital status _____________ Number of marriages _______ Present marriages (years) 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ving arrangements 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ace/ethnic group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Children __________________________________________Age ________ in home      Y     N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>__________________________________________ Age ________ in home      Y     N</w:t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________ Age ________ in home      Y     N</w:t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________ Age ________ in home      Y     N</w:t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________ Age ________ in home      Y     N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>__________________________________________ Age ________ in home      Y    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ducation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cupation _____________________________________ Number hours worked per week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ouse’s education _______________________________________________________________</w:t>
        <w:br/>
        <w:tab/>
        <w:t>Spouse’s occupation ______________________________ Number hours worked per week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ork history:</w:t>
      </w:r>
    </w:p>
    <w:p>
      <w:pPr>
        <w:pStyle w:val="Normal"/>
        <w:rPr/>
      </w:pPr>
      <w:r>
        <w:rPr>
          <w:sz w:val="20"/>
          <w:szCs w:val="20"/>
        </w:rPr>
        <w:tab/>
        <w:tab/>
        <w:t>Organization ___________________________ Position _________________ Years ___</w:t>
      </w:r>
    </w:p>
    <w:p>
      <w:pPr>
        <w:pStyle w:val="Normal"/>
        <w:rPr/>
      </w:pPr>
      <w:r>
        <w:rPr>
          <w:sz w:val="20"/>
          <w:szCs w:val="20"/>
        </w:rPr>
        <w:tab/>
        <w:tab/>
        <w:t>Organization ___________________________ Position _________________ Years ___</w:t>
      </w:r>
    </w:p>
    <w:p>
      <w:pPr>
        <w:pStyle w:val="Normal"/>
        <w:rPr/>
      </w:pPr>
      <w:r>
        <w:rPr>
          <w:sz w:val="20"/>
          <w:szCs w:val="20"/>
        </w:rPr>
        <w:tab/>
        <w:tab/>
        <w:t>Organization ___________________________ Position _________________ Years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ganization ___________________________ Position _________________ Years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Have you ever been on workmen’s compensation or any other disability income?     Y     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re there any disability claims/applications pending now?                                          Y     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ilitary History         Y      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If yes, please branch 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Highest rank _____________________________________________________________</w:t>
        <w:br/>
        <w:tab/>
        <w:t>Type of discharge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I. </w:t>
      </w:r>
      <w:r>
        <w:rPr>
          <w:b/>
          <w:sz w:val="20"/>
          <w:szCs w:val="20"/>
        </w:rPr>
        <w:t>Presenting problem or areas of needed improvemen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ific problems or symptoms that prompted you to call Psychology Health Group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en did you first become aware of these problems/symptoms? 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ific stressors in your life 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</w:t>
      </w:r>
      <w:r>
        <w:rPr>
          <w:b/>
          <w:sz w:val="20"/>
          <w:szCs w:val="20"/>
        </w:rPr>
        <w:t>.   Symptoms checklist for the last three months: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ny change in sleeping patt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f yes, since when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hat time do you go to sleep?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hat time do you get up? ____________________________</w:t>
        <w:br/>
        <w:t xml:space="preserve">          How often do you wake up in the middle of the night? _____</w:t>
        <w:br/>
        <w:t xml:space="preserve">          What wakes you up?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Yes    Sometimes    No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ifficulty getting to sleep ---------------------------------------------------           _____     ______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aking up in the middle of the night 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aking too early --------------------------------------------------------------          _____ 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ightmares -------------------------------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eeling depressed most of the day ----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rying spells -------------------------------------------------------------------          _____ 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yes, how often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eeling irritable and restless -------------------------------------------------          _____     _____ 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asily frustrated -------------------------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oss or gain of weight or appetite change ---------------------------------          _____ 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ease specify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hange of energy level -------------------------------------------------------          _____ 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ease describe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houghts going too fast ----------------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rgetfulness ----------------------------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islike of one’s body -------------------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lack of confidence ---------------------------------------------------------     -     _____     _____ 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oodiness ----------------------------------------------------------------------         _____      _____ 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oss of motivation ----------------------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iminished pleasure ----------------------------------------------------------          _____ 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eelings of hopelessness -----------------------------------------------------          _____ 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eelings of guilt or worthlessness -------------------------------------------          _____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iminished ability to think or concentrate ---------------------------------          _____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decision -----------------------------------------------------------------------          _____    ______    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Recurrent thoughts of death or suicide</w:t>
      </w:r>
      <w:r>
        <w:rPr>
          <w:sz w:val="20"/>
          <w:szCs w:val="20"/>
        </w:rPr>
        <w:t xml:space="preserve"> -------------------------------------      _____     ______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ow often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en was the first time 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Suicidal plans</w:t>
      </w:r>
      <w:r>
        <w:rPr>
          <w:sz w:val="20"/>
          <w:szCs w:val="20"/>
        </w:rPr>
        <w:t xml:space="preserve"> ------------------------------------------------------------------         _____     ______   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Previous suicidal actions </w:t>
      </w:r>
      <w:r>
        <w:rPr>
          <w:sz w:val="20"/>
          <w:szCs w:val="20"/>
        </w:rPr>
        <w:t>-----------------------------------------------------        _____     ______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earing voices outside your head -------------------------------------------          _____     _____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earing voiced inside your head --------------------------------------------          _____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eeling a need t do odd or repetitive things, such as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unting things for no reason ----------------------------------------          _____     ______    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hecking locks, alarms, the stove, etc -------------------------------         _____     ______    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Obsessive cleanliness --------------------------------------------------          _____    ______    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Excessive hand washing or bathing ----------------------------------         _____     ______   _____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sz w:val="20"/>
          <w:szCs w:val="20"/>
        </w:rPr>
        <w:tab/>
        <w:t xml:space="preserve">     Plucking hair ------------------------------------------------------------          _____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Making lists -------------------------------------------------------------          _____    _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Yes   Sometime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</w:t>
        <w:tab/>
        <w:t>Needing things to be perfect, symmetrical, or evenly spaced --------------     _____    _____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aring a voice call your name or yelling at you ----------------------------     _____    _____   _____</w:t>
      </w:r>
    </w:p>
    <w:p>
      <w:pPr>
        <w:pStyle w:val="Normal"/>
        <w:rPr/>
      </w:pPr>
      <w:r>
        <w:rPr>
          <w:sz w:val="20"/>
          <w:szCs w:val="20"/>
        </w:rPr>
        <w:tab/>
        <w:t>Hearing a voice telling you are bad or telling you to hurt yourself -------      _____    _____   _____</w:t>
      </w:r>
    </w:p>
    <w:p>
      <w:pPr>
        <w:pStyle w:val="Normal"/>
        <w:rPr/>
      </w:pPr>
      <w:r>
        <w:rPr>
          <w:sz w:val="20"/>
          <w:szCs w:val="20"/>
        </w:rPr>
        <w:tab/>
        <w:t>Seeing things that other people don’t see, including distorted images ---      _____    _____   _____</w:t>
        <w:tab/>
        <w:t>Strange tastes or smells or other peculiar sensations -----------------------      _____    _____    _____</w:t>
      </w:r>
    </w:p>
    <w:p>
      <w:pPr>
        <w:pStyle w:val="Normal"/>
        <w:rPr/>
      </w:pPr>
      <w:r>
        <w:rPr>
          <w:sz w:val="20"/>
          <w:szCs w:val="20"/>
        </w:rPr>
        <w:tab/>
        <w:t>Frightening thoughts ------------------------------------------------------------      _____    _____    _____</w:t>
      </w:r>
    </w:p>
    <w:p>
      <w:pPr>
        <w:pStyle w:val="Normal"/>
        <w:rPr/>
      </w:pPr>
      <w:r>
        <w:rPr>
          <w:sz w:val="20"/>
          <w:szCs w:val="20"/>
        </w:rPr>
        <w:tab/>
        <w:t>Unusual beliefs -------------------------------------------------------------------     _____    _____    _____</w:t>
      </w:r>
    </w:p>
    <w:p>
      <w:pPr>
        <w:pStyle w:val="Normal"/>
        <w:rPr/>
      </w:pPr>
      <w:r>
        <w:rPr>
          <w:sz w:val="20"/>
          <w:szCs w:val="20"/>
        </w:rPr>
        <w:tab/>
        <w:t>Ideas that seem odd or out of touch with reality -----------------------------     _____    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inking the TV or radio is speaking to you ---------------------------------     _____    _____    _____</w:t>
      </w:r>
    </w:p>
    <w:p>
      <w:pPr>
        <w:pStyle w:val="Normal"/>
        <w:rPr/>
      </w:pPr>
      <w:r>
        <w:rPr>
          <w:sz w:val="20"/>
          <w:szCs w:val="20"/>
        </w:rPr>
        <w:tab/>
        <w:t>Thinking that someone is out to harm you when it is not really the case --   _____    _____    _____</w:t>
      </w:r>
    </w:p>
    <w:p>
      <w:pPr>
        <w:pStyle w:val="Normal"/>
        <w:rPr/>
      </w:pPr>
      <w:r>
        <w:rPr>
          <w:sz w:val="20"/>
          <w:szCs w:val="20"/>
        </w:rPr>
        <w:tab/>
        <w:t>Believing that you have special powers or that you are cursed -------------    _____    _____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nsory experiences that you cannot explain:</w:t>
      </w:r>
    </w:p>
    <w:p>
      <w:pPr>
        <w:pStyle w:val="Normal"/>
        <w:rPr/>
      </w:pPr>
      <w:r>
        <w:rPr>
          <w:sz w:val="20"/>
          <w:szCs w:val="20"/>
        </w:rPr>
        <w:tab/>
        <w:tab/>
        <w:t>Visual --------------------------------------------------------------------    _____    _____   _____</w:t>
      </w:r>
    </w:p>
    <w:p>
      <w:pPr>
        <w:pStyle w:val="Normal"/>
        <w:rPr/>
      </w:pPr>
      <w:r>
        <w:rPr>
          <w:sz w:val="20"/>
          <w:szCs w:val="20"/>
        </w:rPr>
        <w:tab/>
        <w:tab/>
        <w:t>Hearing -------------------------------------------------------------------   _____    _____   _____</w:t>
      </w:r>
    </w:p>
    <w:p>
      <w:pPr>
        <w:pStyle w:val="Normal"/>
        <w:rPr/>
      </w:pPr>
      <w:r>
        <w:rPr>
          <w:sz w:val="20"/>
          <w:szCs w:val="20"/>
        </w:rPr>
        <w:tab/>
        <w:tab/>
        <w:t>Taste ----------------------------------------------------------------------    _____   _____   _____</w:t>
        <w:tab/>
        <w:tab/>
        <w:t>Body sensations --------------------------------------------------------------------   _____   _____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eling suspicious and distrustful of others -----------------------------------    _____   _____    _____</w:t>
      </w:r>
    </w:p>
    <w:p>
      <w:pPr>
        <w:pStyle w:val="Normal"/>
        <w:rPr/>
      </w:pPr>
      <w:r>
        <w:rPr>
          <w:sz w:val="20"/>
          <w:szCs w:val="20"/>
        </w:rPr>
        <w:tab/>
        <w:t>Preference of being alone and not enjoying close relationships with others  _____   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liefs or ideas that others find unusual or odd -------------------------------   _____   _____    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Have you ever felt so good or so hyper that other people thought you were not </w:t>
      </w:r>
    </w:p>
    <w:p>
      <w:pPr>
        <w:pStyle w:val="Normal"/>
        <w:rPr/>
      </w:pPr>
      <w:r>
        <w:rPr>
          <w:sz w:val="20"/>
          <w:szCs w:val="20"/>
        </w:rPr>
        <w:tab/>
        <w:tab/>
        <w:t>your normal self or you were so hyper that you got into trouble?   _____   _____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Have you ever been so irritable that you shouted at people or started </w:t>
      </w:r>
    </w:p>
    <w:p>
      <w:pPr>
        <w:pStyle w:val="Normal"/>
        <w:rPr/>
      </w:pPr>
      <w:r>
        <w:rPr>
          <w:sz w:val="20"/>
          <w:szCs w:val="20"/>
        </w:rPr>
        <w:tab/>
        <w:tab/>
        <w:t>arguments or fights? ---------------------------------------------------    _____   _____   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Have you ever felt much more self-confident than usual? -------------    _____  _____  _____</w:t>
        <w:br/>
        <w:tab/>
        <w:t>Have you ever gotten much less sleep than usual and found you re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dn’t miss it? -----------------------------------------------------------    ______  _____  _____</w:t>
      </w:r>
    </w:p>
    <w:p>
      <w:pPr>
        <w:pStyle w:val="Normal"/>
        <w:rPr/>
      </w:pPr>
      <w:r>
        <w:rPr>
          <w:sz w:val="20"/>
          <w:szCs w:val="20"/>
        </w:rPr>
        <w:tab/>
        <w:t>Have you ever been much more talkative or spoke much fast than usual?-   ______  _____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Have thoughts raced through your head or you couldn’t sl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 you couldn’t slow your mind down?------------------------------    _____  _____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ve you ever been so easily distracted by things around you that you h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rouble concentrating or staying on track? --------------------------    _____  _____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ve you ever had much more energy than usual? ---------------------------    _____  _____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ve you ever been much more active or did many more th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an usual? --------------------------------------------------------------     _____  _____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ve you ever been much more social or outgoing than usu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For example, you telephoned friends in the idle of the night) --     _____  _____  ______</w:t>
      </w:r>
    </w:p>
    <w:p>
      <w:pPr>
        <w:pStyle w:val="Normal"/>
        <w:rPr/>
      </w:pPr>
      <w:r>
        <w:rPr>
          <w:sz w:val="20"/>
          <w:szCs w:val="20"/>
        </w:rPr>
        <w:tab/>
        <w:t>Have you ever been much more interested in sex than usual? --------------    _____  _____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Have you ever done things that were unusual for you or that other peop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ght have thought were excessive, foolish, or risky? ------------    _____  _____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s spending money ever gotten you or your family into trouble? --------    _____  _____   ______</w:t>
      </w:r>
    </w:p>
    <w:p>
      <w:pPr>
        <w:pStyle w:val="Normal"/>
        <w:rPr/>
      </w:pPr>
      <w:r>
        <w:rPr>
          <w:sz w:val="20"/>
          <w:szCs w:val="20"/>
        </w:rPr>
        <w:tab/>
        <w:t>If you check YES to ore than one of the above, have several of these 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ppened at the same time? -------------------------------------------    _____  _____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w much did these problems below the above black line cause you to be unable to work, have family, money, or legal troubles or get into arguments or fight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Please circle one response only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problem</w:t>
        <w:tab/>
        <w:t>Minor problem</w:t>
        <w:tab/>
        <w:t xml:space="preserve">    Moderate problem       Serious problem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es</w:t>
        <w:tab/>
        <w:t xml:space="preserve"> Sometimes    N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ave any of your blood relatives (i.e. children, siblings, parents, grand-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arents, aunts, uncles) had manic-depression illness or bipolar disorder? --     ____   _____ 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as a health professional ever told you that you have manic-depressiv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illness or bipolar disorder? ---------------------------------------------      ____   _____ 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cared to death or as if you are losing your mind -----------------------------       ____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hortness of breath ----------------------------------------------------------------       ____   _____     ____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mothering sensation -------------------------------------------------------------       ____   _____ 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ccelerated heart rate -------------------------------------------------------------       ____   _____ 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rembling or shaking -------------------------------------------------------------       ____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weating or choking --------------------------------------------------------------       ____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ausea or abdominal distress ----------------------------------------------------       ____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eling like you or the world is not real ----------------------------------------       ____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umbness or tingling -------------------------------------------------------------       ____    _____    ____</w:t>
      </w:r>
    </w:p>
    <w:p>
      <w:pPr>
        <w:pStyle w:val="Normal"/>
        <w:ind w:firstLine="720"/>
        <w:rPr/>
      </w:pPr>
      <w:r>
        <w:rPr>
          <w:sz w:val="20"/>
          <w:szCs w:val="20"/>
        </w:rPr>
        <w:t>Hot flashes or chills ---------------------------------------------------------------       ____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hest discomfort ------------------------------------------------------------------        ____   _____     ____</w:t>
        <w:br/>
        <w:tab/>
        <w:t>Out of body experience -----------------------------------------------------------       ____   _____ 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ar of dying -----------------------------------------------------------------------       ____   _____ 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ar of going crazy ----------------------------------------------------------------       ____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xcessive worrying ----------------------------------------------------------------      ____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izziness ----------------------------------------------------------------------------      ____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ar of doing something uncontrolled ------------------------------------------       ____   _____ 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ar of being in places where escape might be difficult or getting help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would be difficult -------------------------------------------------------       ____   _____ 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ar of leaving home or being in your “safety zone” -------------------------      ____ 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ar of one or more situations ---------------------------------------------------       ____   ______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voidance of one or more situations --------------------------------------------      ____ 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petitious acts or thoughts ------------------------------------------------------       ____   _____     ___</w:t>
        <w:br/>
        <w:tab/>
        <w:t>Strange thoughts that intrude on  your mind -----------------------------------       ____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aily muscular tension -----------------------------------------------------------       ____ 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oor memory from early childhood --------------------------------------------        ____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 sense of not being yourself ----------------------------------------------------       ____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n inability to control pain ------------------------------------------------------        ____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Uncontrolled pain -----------------------------------------------------------------        ____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On a scale of 0-10 with 0 representing no pain and 10 representing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the worst possible pain, what is your pain level most days                 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taring off into space, thinking of nothing, and losing awareness of  th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passage of time ----------------------------------------------------------       ____    _____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evers and frequent headaches -------------------------------------------------         ____    _____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n inability to tell people how you feel and what you need ----------------        ____    _____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mpulses that you cannot control -----------------------------------------------        ____ 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ny worrisome eating or weight loss behavior -------------------------------       ____ 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king yourself throw up -------------------------------------------------------        ____   _____ 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oing without food for extended periods of time ---------------------------         ____    _____     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Yes   Sometimes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of diet pills -----------------------------------------------------------------        _____     _____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of laxatives -----------------------------------------------------------------        _____    _____ 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nge eating ---------------------------------------------------------------------        _____     _____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haustive exercising ----------------------------------------------------------       _____     _____    ____</w:t>
      </w:r>
    </w:p>
    <w:p>
      <w:pPr>
        <w:pStyle w:val="Normal"/>
        <w:rPr/>
      </w:pPr>
      <w:r>
        <w:rPr>
          <w:sz w:val="20"/>
          <w:szCs w:val="20"/>
        </w:rPr>
        <w:tab/>
        <w:t>Worrying about appearance that interferes with work or socializing ---        _____     _____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Inattention -----------------------------------------------------------------------        _____     _____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tractibility -------------------------------------------------------------------        _____     _____     ___</w:t>
      </w:r>
    </w:p>
    <w:p>
      <w:pPr>
        <w:pStyle w:val="Normal"/>
        <w:ind w:firstLine="720"/>
        <w:rPr/>
      </w:pPr>
      <w:r>
        <w:rPr>
          <w:sz w:val="20"/>
          <w:szCs w:val="20"/>
        </w:rPr>
        <w:t>Failure to finish tasks ----------------------------------------------------------        _____ 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Difficulties with the law -------------------------------------------------------       _____     _____    ____</w:t>
      </w:r>
    </w:p>
    <w:p>
      <w:pPr>
        <w:pStyle w:val="Normal"/>
        <w:ind w:firstLine="720"/>
        <w:rPr/>
      </w:pPr>
      <w:r>
        <w:rPr>
          <w:sz w:val="20"/>
          <w:szCs w:val="20"/>
        </w:rPr>
        <w:t>Mood fluctuations between depression, anxiety or anger -----------------       _____     _____    ____</w:t>
      </w:r>
    </w:p>
    <w:p>
      <w:pPr>
        <w:pStyle w:val="Normal"/>
        <w:ind w:firstLine="720"/>
        <w:rPr/>
      </w:pPr>
      <w:r>
        <w:rPr>
          <w:sz w:val="20"/>
          <w:szCs w:val="20"/>
        </w:rPr>
        <w:t>Self damaging acts (reckless driving, self-mutilation ,etc.) ---------------       _____     _____    ____</w:t>
      </w:r>
    </w:p>
    <w:p>
      <w:pPr>
        <w:pStyle w:val="Normal"/>
        <w:ind w:firstLine="720"/>
        <w:rPr/>
      </w:pPr>
      <w:r>
        <w:rPr>
          <w:sz w:val="20"/>
          <w:szCs w:val="20"/>
        </w:rPr>
        <w:t>Tendency to be shy or nervous around others ------------------------------        _____ 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nflated sense of self-importance and an intense need for admiration -          _____     _____    ____</w:t>
      </w:r>
    </w:p>
    <w:p>
      <w:pPr>
        <w:pStyle w:val="Normal"/>
        <w:ind w:firstLine="720"/>
        <w:rPr/>
      </w:pPr>
      <w:r>
        <w:rPr>
          <w:sz w:val="20"/>
          <w:szCs w:val="20"/>
        </w:rPr>
        <w:t>Tendency to be shy or nervous around others ------------------------------        _____ 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endency to be overly dependent on others and to need an excessive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>amount of reassurance form others -------------------------------         _____     _____   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endency to be excessively preoccupied with neatness, rules, 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etails, etc.------------------------------------------------------------</w:t>
        <w:tab/>
        <w:t xml:space="preserve">  _____     _____    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ave you ever been abused as a child or an adult?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Sexually -----------------------------------------------------------------       _____     _____    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Physically ---------------------------------------------------------------       _____     _____    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Emotionally ------------------------------------------------------------        _____     _____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Have you experience a psychologically distressing event that 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outside the range of usual human experience?--------------------         _____     _____    ____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f yes, please describe:_______________________________</w:t>
        <w:br/>
        <w:t xml:space="preserve">                           _________________________________________________</w:t>
        <w:br/>
        <w:t xml:space="preserve">                          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you ever re-experience the abuse or unusual experience? ------------       _____     _____    ____</w:t>
        <w:br/>
        <w:t xml:space="preserve">              Have you had recurrent, intrusive recollections ? --------------------------       _____      _____    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ave you had recurrent dreams? ---------------------------------------------       _____     _____    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ave you acted or felt as if the event were occurring? --------------------       _____     _____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Have you ever seen a number of physicians for a physical problem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that they have had difficulty diagnosing or treating? -------------       _____     _____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f yes, please describe: _______________________________</w:t>
        <w:br/>
        <w:t xml:space="preserve">                       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_________________________________________________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you have more than your share of illnesses or injuries? --------------        _____    ______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Have you ever been physically violent? -------------------------------------        _____    ______   ____</w:t>
      </w:r>
    </w:p>
    <w:p>
      <w:pPr>
        <w:pStyle w:val="Normal"/>
        <w:rPr/>
      </w:pPr>
      <w:r>
        <w:rPr>
          <w:sz w:val="20"/>
          <w:szCs w:val="20"/>
        </w:rPr>
        <w:tab/>
        <w:t>Have you ever been arrested? -------------------------------------------------       _____     ______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yes, please explain: _____________________________________</w:t>
        <w:br/>
        <w:t xml:space="preserve">   </w:t>
        <w:tab/>
        <w:t xml:space="preserve">        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re you presently involved in or have you ever been involved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n a lawsuit?--------------------------------------------------------------</w:t>
      </w:r>
      <w:r>
        <w:rPr>
          <w:b/>
          <w:sz w:val="20"/>
          <w:szCs w:val="20"/>
        </w:rPr>
        <w:t xml:space="preserve">       _____     ______   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If yes, please explain: ______________________________________</w:t>
        <w:br/>
        <w:t xml:space="preserve">                          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Yes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:  </w:t>
      </w:r>
      <w:r>
        <w:rPr>
          <w:b/>
          <w:sz w:val="20"/>
          <w:szCs w:val="20"/>
        </w:rPr>
        <w:t>Past Mental Health History</w:t>
      </w:r>
    </w:p>
    <w:p>
      <w:pPr>
        <w:pStyle w:val="Normal"/>
        <w:rPr/>
      </w:pPr>
      <w:r>
        <w:rPr>
          <w:sz w:val="20"/>
          <w:szCs w:val="20"/>
        </w:rPr>
        <w:tab/>
        <w:t>Have you ever been hospitalized for psychiatric or substance abuse problems? --   _____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so, how many times, where and at what ag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ve you taken any medications to treat psychiatric disorders? ----------------------  _____  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Name medication</w:t>
        <w:tab/>
        <w:t xml:space="preserve">       Prescribing Doctor</w:t>
        <w:tab/>
        <w:tab/>
        <w:t xml:space="preserve">    Approximate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      _______________________            __________________</w:t>
      </w:r>
    </w:p>
    <w:p>
      <w:pPr>
        <w:pStyle w:val="Normal"/>
        <w:rPr/>
      </w:pPr>
      <w:r>
        <w:rPr>
          <w:sz w:val="20"/>
          <w:szCs w:val="20"/>
        </w:rPr>
        <w:tab/>
        <w:t>___________________      _______________________            __________________</w:t>
      </w:r>
    </w:p>
    <w:p>
      <w:pPr>
        <w:pStyle w:val="Normal"/>
        <w:rPr/>
      </w:pPr>
      <w:r>
        <w:rPr>
          <w:sz w:val="20"/>
          <w:szCs w:val="20"/>
        </w:rPr>
        <w:tab/>
        <w:t>___________________      _______________________            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ve you had any counseling or psychotherapy?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Problem</w:t>
        <w:tab/>
        <w:tab/>
        <w:t xml:space="preserve">    Therapist</w:t>
        <w:tab/>
        <w:t xml:space="preserve">   Appropriate date</w:t>
        <w:tab/>
        <w:t xml:space="preserve">   Result of treatment</w:t>
      </w:r>
    </w:p>
    <w:p>
      <w:pPr>
        <w:pStyle w:val="Normal"/>
        <w:rPr/>
      </w:pPr>
      <w:r>
        <w:rPr>
          <w:sz w:val="20"/>
          <w:szCs w:val="20"/>
        </w:rPr>
        <w:tab/>
        <w:t>___________________      ____________     _________________         ___________________</w:t>
        <w:br/>
        <w:tab/>
        <w:t>___________________      ____________     _________________         ___________________</w:t>
        <w:br/>
        <w:tab/>
        <w:t>___________________     _____________    _________________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ve you ever inflicted pain or harm on yourself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f so, when and for what purpose ___________________________________________</w:t>
        <w:br/>
        <w:tab/>
        <w:tab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</w:t>
      </w:r>
      <w:r>
        <w:rPr>
          <w:b/>
          <w:sz w:val="20"/>
          <w:szCs w:val="20"/>
        </w:rPr>
        <w:t>:  Medical Hist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list all current physicians, where they work, and what they are treating you fo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urrent physician</w:t>
        <w:tab/>
        <w:tab/>
        <w:tab/>
        <w:t>Location</w:t>
        <w:tab/>
        <w:tab/>
        <w:tab/>
        <w:t>Medical Con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   _________________________  _____________________</w:t>
        <w:br/>
        <w:tab/>
        <w:t>____________________________  __________________________ _____________________</w:t>
        <w:br/>
        <w:tab/>
        <w:t>____________________________  __________________________ _____________________</w:t>
        <w:br/>
        <w:tab/>
        <w:t>____________________________  __________________________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ow long has it been since your last physical examination, blood tests? ___________________</w:t>
      </w:r>
    </w:p>
    <w:p>
      <w:pPr>
        <w:pStyle w:val="Normal"/>
        <w:rPr/>
      </w:pPr>
      <w:r>
        <w:rPr>
          <w:sz w:val="20"/>
          <w:szCs w:val="20"/>
        </w:rPr>
        <w:tab/>
        <w:t>How old were you when you started menstruating (women)? ____________________________</w:t>
        <w:b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</w:t>
      </w:r>
      <w:r>
        <w:rPr>
          <w:b/>
          <w:sz w:val="20"/>
          <w:szCs w:val="20"/>
        </w:rPr>
        <w:t>.  Current prescription and medications and dosage, supplements, and herbal remedies</w:t>
      </w:r>
      <w:r>
        <w:rPr>
          <w:sz w:val="20"/>
          <w:szCs w:val="20"/>
        </w:rPr>
        <w:t xml:space="preserve">          </w:t>
        <w:br/>
        <w:tab/>
        <w:tab/>
        <w:t>______________________________________________________________________</w:t>
        <w:br/>
        <w:tab/>
        <w:tab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 Prescription medications recently discontinued    ________________________________</w:t>
        <w:br/>
        <w:tab/>
        <w:tab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 </w:t>
      </w:r>
      <w:r>
        <w:rPr>
          <w:b/>
          <w:sz w:val="20"/>
          <w:szCs w:val="20"/>
          <w:u w:val="single"/>
        </w:rPr>
        <w:t>Allergies and/or drug reactions</w:t>
      </w:r>
      <w:r>
        <w:rPr>
          <w:sz w:val="20"/>
          <w:szCs w:val="20"/>
        </w:rPr>
        <w:t xml:space="preserve"> _______________________________________________</w:t>
        <w:br/>
        <w:tab/>
        <w:tab/>
        <w:t>______________________________________________________________________</w:t>
        <w:br/>
        <w:tab/>
        <w:tab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 Hospitalization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ate and reason) ______________________________________________</w:t>
        <w:tab/>
        <w:tab/>
        <w:t xml:space="preserve">              ______________________________________________________________________</w:t>
        <w:br/>
        <w:tab/>
        <w:tab/>
        <w:t>______________________________________________________________________</w:t>
        <w:br/>
        <w:tab/>
        <w:t>F.  Present health problem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</w:t>
        <w:br/>
        <w:tab/>
        <w:tab/>
        <w:t>______________________________________________________________________</w:t>
        <w:br/>
        <w:tab/>
        <w:tab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ame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G.  </w:t>
      </w:r>
      <w:r>
        <w:rPr>
          <w:b/>
          <w:sz w:val="20"/>
          <w:szCs w:val="20"/>
          <w:u w:val="single"/>
        </w:rPr>
        <w:t>SUBSTANCE USE</w:t>
      </w:r>
      <w:r>
        <w:rPr>
          <w:sz w:val="20"/>
          <w:szCs w:val="20"/>
        </w:rPr>
        <w:t xml:space="preserve"> (please check appropriate boxe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Yes</w:t>
        <w:tab/>
        <w:tab/>
        <w:t>No</w:t>
        <w:tab/>
        <w:tab/>
        <w:t>Past</w:t>
        <w:tab/>
        <w:tab/>
        <w:t xml:space="preserve">Present </w:t>
        <w:tab/>
        <w:tab/>
        <w:t>Frequ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cohol      _______          _______                _______              _______              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ffeine     _______          _______                _______              _______                _________</w:t>
      </w:r>
    </w:p>
    <w:p>
      <w:pPr>
        <w:pStyle w:val="Normal"/>
        <w:rPr/>
      </w:pPr>
      <w:r>
        <w:rPr>
          <w:sz w:val="20"/>
          <w:szCs w:val="20"/>
        </w:rPr>
        <w:tab/>
        <w:t>Cigarettes   _______          _______                _______             _______                 _________</w:t>
        <w:br/>
        <w:tab/>
        <w:t>Over the counter drugs (frequency and type) __________________________________________</w:t>
        <w:br/>
        <w:tab/>
        <w:tab/>
        <w:t>_______________________________________________________________________</w:t>
        <w:br/>
        <w:tab/>
        <w:tab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any other drug use in the last year (including street drugs) ____________________________</w:t>
        <w:br/>
        <w:tab/>
        <w:tab/>
        <w:t>_______________________________________________________________________</w:t>
        <w:br/>
        <w:tab/>
        <w:tab/>
        <w:t>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H.  </w:t>
      </w:r>
      <w:r>
        <w:rPr>
          <w:b/>
          <w:sz w:val="20"/>
          <w:szCs w:val="20"/>
        </w:rPr>
        <w:t>Developmental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 the best of your knowledge, did any of the following prenatal, labor and delivery, or childh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blems occur during your lifeti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Yes         No</w:t>
      </w:r>
    </w:p>
    <w:p>
      <w:pPr>
        <w:pStyle w:val="Normal"/>
        <w:rPr/>
      </w:pPr>
      <w:r>
        <w:rPr>
          <w:sz w:val="20"/>
          <w:szCs w:val="20"/>
        </w:rPr>
        <w:tab/>
        <w:t>Illness of mother during pregnancy 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Medications or drugs taken by mother during pregnancy ----------------------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>Mother’s age at birth of child was over 35 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Abnormal length of or difficulty with labor (longer than 8-10 hours) --------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>Forceps delivery --------------------------------------------------------------------- 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>Caesarean section delivery ---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Possible anoxia in child during delivery ------------------------------------------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>High fevers during childhood 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Childhood convulsions --------------------------------------------------------------         _____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ildhood fainting spells -----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Childhood illnesses ------------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Delay in learning to walk -----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Delay in learning to talk ------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Delay in toilet training --------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School difficulties in learning 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Behavior problems in school or at home 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Repeated grades ----------------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Special education --------------------------------------------------------------------          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I.  </w:t>
      </w:r>
      <w:r>
        <w:rPr>
          <w:b/>
          <w:sz w:val="20"/>
          <w:szCs w:val="20"/>
        </w:rPr>
        <w:t>Gener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y significant injuries ------------------------------------------------------------- 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>Head injuries -------------------------------------------------------------------------           _____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sual problems ----------------------------------------------------------------------          _____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aring problems --------------------------------------------------------------------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Blackouts -----------------------------------------------------------------------------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Memory problems ------------------------------------------------------------------- 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Onset of memory problems______________________________            _____    _____  </w:t>
        <w:tab/>
        <w:t>Language disturbances --------------------------------------------------------------          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isturbance in coordination or gait ------------------------------------------------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>Episodes of uncontrolled behavior in the absence of provocation ------------ 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>High blood pressure -----------------------------------------------------------------          _____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art disease -------------------------------------------------------------------------          _____     _____</w:t>
      </w:r>
    </w:p>
    <w:p>
      <w:pPr>
        <w:pStyle w:val="Normal"/>
        <w:rPr/>
      </w:pPr>
      <w:r>
        <w:rPr>
          <w:sz w:val="20"/>
          <w:szCs w:val="20"/>
        </w:rPr>
        <w:tab/>
        <w:t>Lung disease --------------------------------------------------------------------------         _____ 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Yes</w:t>
        <w:tab/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sthma or allergies ---------------------------------------------------------------   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Cancer ------------------------------------------------------------------------------   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Blood sugars too high or too low -----------------------------------------------   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Glaucoma ---------------------------------------------------------------------------  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Seizures -----------------------------------------------------------------------------  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Kidney disease ---------------------------------------------------------------------  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Liver disease -----------------------------------------------------------------------  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Thyroid disease --------------------------------------------------------------------             _____    _____</w:t>
      </w:r>
    </w:p>
    <w:p>
      <w:pPr>
        <w:pStyle w:val="Normal"/>
        <w:rPr/>
      </w:pPr>
      <w:r>
        <w:rPr>
          <w:sz w:val="20"/>
          <w:szCs w:val="20"/>
        </w:rPr>
        <w:tab/>
        <w:t>Male/Female problems -----------------------------------------------------------             _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.  </w:t>
      </w:r>
      <w:r>
        <w:rPr>
          <w:b/>
          <w:sz w:val="20"/>
          <w:szCs w:val="20"/>
        </w:rPr>
        <w:t>Family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 Mother’s name ______________________________________________________  Age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Father’s name _______________________________________________________ Age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of siblings in order, oldest to youngest, with their 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____</w:t>
        <w:br/>
        <w:tab/>
        <w:tab/>
        <w:t>_______________________________________________________________________</w:t>
        <w:br/>
        <w:tab/>
        <w:tab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 Please list any significant medical illnesses among blood relatives and who had what illness __</w:t>
        <w:br/>
        <w:tab/>
        <w:tab/>
        <w:t>_______________________________________________________________________</w:t>
        <w:br/>
        <w:tab/>
        <w:tab/>
        <w:t>_______________________________________________________________________</w:t>
        <w:br/>
        <w:tab/>
        <w:t>C.  Is there any history of psychological problems in your family of origin? (anxiety, depress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od swings, erratic behavior, schizophrenia, ADHD, etc)</w:t>
        <w:tab/>
        <w:t>_____Yes    __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If yes, please list their name and relation to you along with their problem _________________</w:t>
        <w:br/>
        <w:tab/>
        <w:tab/>
        <w:t>________________________________________________________________________</w:t>
        <w:br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Has anyone in your family of origin received mental health treatment or hospit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 emotional problems?                                           </w:t>
        <w:tab/>
        <w:tab/>
        <w:t>_____ Yes   __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If yes, please list their name and relation to you along with their problem _________________</w:t>
        <w:br/>
        <w:tab/>
        <w:tab/>
        <w:t>________________________________________________________________________</w:t>
        <w:br/>
        <w:tab/>
        <w:tab/>
        <w:t>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. Is there any history of alcohol or substance abuse in your family or origin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arents or siblings)?                                                                 _____ Yes   __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If yes, please list their name and relation to you _____________________________________</w:t>
        <w:br/>
        <w:tab/>
        <w:tab/>
        <w:t>_______________________________________________________________________</w:t>
        <w:br/>
        <w:tab/>
        <w:tab/>
        <w:t>_______________________________________________________________________</w:t>
        <w:br/>
        <w:tab/>
        <w:t xml:space="preserve">     Has anyone in your family of origin received treatment for alcohol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substance abuse?</w:t>
        <w:tab/>
        <w:tab/>
        <w:tab/>
        <w:tab/>
        <w:tab/>
        <w:t>_____  Yes   __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If yes, please list their name and relation to you _____________________________________</w:t>
        <w:br/>
        <w:t xml:space="preserve"> </w:t>
        <w:tab/>
        <w:tab/>
        <w:t>_______________________________________________________________________</w:t>
        <w:br/>
        <w:tab/>
        <w:tab/>
        <w:t>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.  If you have grandchildren, how many do you have? 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How often do you see them? 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b/>
          <w:sz w:val="20"/>
          <w:szCs w:val="20"/>
        </w:rPr>
        <w:t>.  Marital and Relationship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pouse/Partner’s Age:  ____________  Spouse/Partner’s occupation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pouse/Partner’s personality (In your own words):__________________________________________</w:t>
        <w:br/>
        <w:t xml:space="preserve">       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eck areas where problems exist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ildren _____  Finances _____ Religious differences _____  In-laws _____ Communication 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rguments _____ Friends _____ Substance Abuse _____ Physical abuse _____ Sex _____ Work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erbal abuse _____ Affairs _____ Recreation/leisure _____ Emotional abuse _____ Other: _________</w:t>
        <w:br/>
        <w:t xml:space="preserve">      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How do you get along with your in-laws? (including brothers and sisters-in-law):         </w:t>
        <w:br/>
        <w:t xml:space="preserve">      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</w:t>
        <w:br/>
        <w:br/>
        <w:br/>
        <w:t xml:space="preserve">       Give details of any previous marriages or long-term relationships:</w:t>
        <w:br/>
        <w:t xml:space="preserve">      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     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lease list family members who you believe are supportive of you or who you can trust to help you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hen you are in a crisis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lease list friends or social groups who you believe would be supportive of you or who you can trust to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elp you when in a crisis: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your time and patience in completing this questionnaire.  Please present this history form to the receptionist for the clinician to review prior to your appoin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the answers and information contained in this history form are accurate to my knowledge. Any question or request for information left blank was done intentionally.  I may not know the answer or I wish not to reveal this information at this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________________________________________    Date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1:00Z</dcterms:created>
  <dc:creator>Judy Greiner</dc:creator>
  <dc:description/>
  <cp:keywords/>
  <dc:language>en-US</dc:language>
  <cp:lastModifiedBy>Stacey</cp:lastModifiedBy>
  <cp:lastPrinted>2012-05-31T10:23:00Z</cp:lastPrinted>
  <dcterms:modified xsi:type="dcterms:W3CDTF">2012-05-31T15:25:00Z</dcterms:modified>
  <cp:revision>9</cp:revision>
  <dc:subject/>
  <dc:title>PSYCHOLOGY HEALTH GROUP</dc:title>
</cp:coreProperties>
</file>